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ovnost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ledej z nabídky slova a zařaď je do příslušného po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chule, wie, Stunde, Műnchen, streng, sie, Zűrich, Zugspitze, Dienstag, stehen, Schumann, Zűrich, spielen, praktisch, dűnn, Schweiz, Stuhl, fűnf, sportlich, schreiben, Einstein, energisch, vier, studier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i se správnou výslovnost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257800"/>
                          <a:chOff x="0" y="0"/>
                          <a:chExt cx="60580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FF0000"/>
                                  <w:lang w:val="cs-CZ" w:eastAsia="ja-JP" w:bidi="ar-SA"/>
                                </w:rPr>
                                <w:t>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18280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14pt" coordorigin="0,0" coordsize="9540,8280">
                <v:rect id="shape_0" stroked="f" o:allowincell="f" style="position:absolute;left:1;top:1;width:95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FF0000"/>
                            <w:lang w:val="cs-CZ" w:eastAsia="ja-JP" w:bidi="ar-SA"/>
                          </w:rPr>
                          <w:t>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9;width:28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1720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eš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ovnos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edej z nabídky slova a zařaď je do příslušného po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chule, wie, Stunde, Műnchen, streng, sie, Zűrich, Zugspitze, Dienstag, stehen, Schumann, Zűrich, spielen, praktisch, dűnn, mein, Schweiz, Stuhl, fűnf, sportlich, schreiben, Einstein, energisch, vier, stud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25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257800"/>
                          <a:chOff x="0" y="0"/>
                          <a:chExt cx="605808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Wie, Dienstag, spielen, vier, studi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FF0000"/>
                                  <w:lang w:val="cs-CZ" w:eastAsia="ja-JP" w:bidi="ar-SA"/>
                                </w:rPr>
                                <w:t>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chule, Schumann, Schweiz, schreiben, energ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Zűrich, Zugspitze, zehn, zwanzig, fűnfze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pielen, sportlich, Sport, Spitze, Zugspit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Műnchen, Zűrich, dűnn, Tschűs, fűnf, fűnfze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18280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tunde, streng, stehen, Stuhl, studi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14pt" coordorigin="0,0" coordsize="9540,8280">
                <v:rect id="shape_0" stroked="f" o:allowincell="f" style="position:absolute;left:1;top:1;width:95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Wie, Dienstag, spielen, vier, studie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FF0000"/>
                            <w:lang w:val="cs-CZ" w:eastAsia="ja-JP" w:bidi="ar-SA"/>
                          </w:rPr>
                          <w:t>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chule, Schumann, Schweiz, schreiben, energis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Zűrich, Zugspitze, zehn, zwanzig, fűnfzeh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pielen, sportlich, Sport, Spitze, Zugspitz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Műnchen, Zűrich, dűnn, Tschűs, fűnf, fűnfzeh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9;width:28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tunde, streng, stehen, Stuhl, studie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3:00Z</dcterms:created>
  <dc:creator>kabinet</dc:creator>
  <dc:description/>
  <cp:keywords/>
  <dc:language>en-US</dc:language>
  <cp:lastModifiedBy>kabinet</cp:lastModifiedBy>
  <dcterms:modified xsi:type="dcterms:W3CDTF">2013-11-14T07:49:00Z</dcterms:modified>
  <cp:revision>10</cp:revision>
  <dc:subject/>
  <dc:title>Výslovnost</dc:title>
</cp:coreProperties>
</file>